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3374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+C Arba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ze ve torna tezgâhlar</w:t>
      </w:r>
      <w:r>
        <w:rPr>
          <w:rFonts w:cs="Arial" w:ascii="Arial" w:hAnsi="Arial"/>
          <w:b/>
          <w:sz w:val="28"/>
          <w:szCs w:val="28"/>
          <w:lang w:val="tr-TR"/>
        </w:rPr>
        <w:t xml:space="preserve">ı için dijital okuyucula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Delme ve taşlama tezgâhları için de kullanılabili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■</w:t>
      </w:r>
      <w:r>
        <w:rPr>
          <w:rFonts w:eastAsia="Arial"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 xml:space="preserve">Freze ve torna tezgâhlarının işletilmesinde </w:t>
      </w:r>
      <w:r>
        <w:rPr>
          <w:rFonts w:cs="Arial" w:ascii="Arial" w:hAnsi="Arial"/>
          <w:color w:val="000000"/>
          <w:sz w:val="24"/>
          <w:szCs w:val="24"/>
          <w:lang w:val="tr-TR"/>
        </w:rPr>
        <w:t>rahat kullanı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■</w:t>
      </w:r>
      <w:r>
        <w:rPr>
          <w:rFonts w:eastAsia="Arial"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 xml:space="preserve">Çok amaçlı kullanım için </w:t>
      </w:r>
      <w:r>
        <w:rPr>
          <w:rFonts w:cs="Arial" w:ascii="Arial" w:hAnsi="Arial"/>
          <w:color w:val="000000"/>
          <w:sz w:val="24"/>
          <w:szCs w:val="24"/>
          <w:lang w:val="tr-TR"/>
        </w:rPr>
        <w:t>geniş fonksiyo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tr-TR"/>
        </w:rPr>
        <w:t>■</w:t>
      </w:r>
      <w:r>
        <w:rPr>
          <w:rFonts w:eastAsia="Arial"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Yüksek hassasiyetli lazer ölçümlü cam cetvell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■</w:t>
      </w:r>
      <w:r>
        <w:rPr>
          <w:rFonts w:eastAsia="Arial"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Alternatif olarak: hareketli referans noktasına sahip manyetik ölçüm cetveller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■</w:t>
      </w:r>
      <w:r>
        <w:rPr>
          <w:rFonts w:eastAsia="Arial"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 xml:space="preserve">Montaj parçaları (döner kol, montaj köşebendi v.s.) içeren montaj seti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1"/>
          <w:lang w:val="tr-TR" w:bidi="hi-IN"/>
        </w:rPr>
      </w:pPr>
      <w:r>
        <w:rPr>
          <w:rFonts w:cs="Arial" w:ascii="Arial" w:hAnsi="Arial"/>
          <w:b/>
          <w:sz w:val="24"/>
          <w:szCs w:val="21"/>
          <w:lang w:val="tr-TR" w:bidi="hi-I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1"/>
          <w:lang w:val="tr-TR" w:bidi="hi-IN"/>
        </w:rPr>
      </w:pPr>
      <w:r>
        <w:rPr>
          <w:rFonts w:cs="Arial" w:ascii="Arial" w:hAnsi="Arial"/>
          <w:b/>
          <w:sz w:val="24"/>
          <w:szCs w:val="21"/>
          <w:lang w:val="tr-TR" w:bidi="hi-IN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758180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Makul fiyat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1"/>
          <w:lang w:val="tr-TR" w:bidi="hi-IN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ve </w:t>
      </w:r>
      <w:r>
        <w:rPr>
          <w:rFonts w:cs="Arial" w:ascii="Arial" w:hAnsi="Arial"/>
          <w:b/>
          <w:sz w:val="24"/>
          <w:szCs w:val="21"/>
          <w:lang w:val="tr-TR" w:bidi="hi-IN"/>
        </w:rPr>
        <w:t>çok amaçlı kullanım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1"/>
          <w:lang w:val="tr-TR" w:bidi="hi-IN"/>
        </w:rPr>
      </w:pPr>
      <w:r>
        <w:rPr>
          <w:rFonts w:cs="Arial" w:ascii="Arial" w:hAnsi="Arial"/>
          <w:b/>
          <w:sz w:val="24"/>
          <w:szCs w:val="21"/>
          <w:lang w:val="tr-TR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 w:bidi="hi-IN"/>
        </w:rPr>
      </w:pPr>
      <w:r>
        <w:rPr>
          <w:rFonts w:cs="Times New Roman" w:ascii="Times New Roman" w:hAnsi="Times New Roman"/>
          <w:b/>
          <w:sz w:val="24"/>
          <w:szCs w:val="24"/>
          <w:lang w:val="tr-TR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tr-TR"/>
        </w:rPr>
        <w:t>K+C dijital okuyucularının temel özellikler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Ekran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Kir</w:t>
      </w:r>
      <w:r>
        <w:rPr>
          <w:rFonts w:cs="Arial" w:ascii="Arial" w:hAnsi="Arial"/>
          <w:color w:val="FF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ve kimyasal maddelere karşı dayanıklı dokunmatik klavy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Çizilmelere karşı</w:t>
      </w:r>
      <w:r>
        <w:rPr>
          <w:rFonts w:cs="Arial" w:ascii="Arial" w:hAnsi="Arial"/>
          <w:color w:val="FF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dayanıklı boya ile boyanmış </w:t>
      </w:r>
      <w:r>
        <w:rPr>
          <w:rFonts w:cs="Arial" w:ascii="Arial" w:hAnsi="Arial"/>
          <w:color w:val="000000"/>
          <w:sz w:val="20"/>
          <w:szCs w:val="20"/>
          <w:lang w:val="tr-TR"/>
        </w:rPr>
        <w:t>sağlam alüminyum gövd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Ağır atölye ortamlarına</w:t>
      </w:r>
      <w:r>
        <w:rPr>
          <w:rFonts w:cs="Arial" w:ascii="Arial" w:hAnsi="Arial"/>
          <w:sz w:val="20"/>
          <w:szCs w:val="20"/>
          <w:lang w:val="tr-TR"/>
        </w:rPr>
        <w:t xml:space="preserve"> uygun gövde </w:t>
      </w:r>
      <w:r>
        <w:rPr>
          <w:rFonts w:cs="Arial" w:ascii="Arial" w:hAnsi="Arial"/>
          <w:color w:val="000000"/>
          <w:sz w:val="20"/>
          <w:szCs w:val="20"/>
          <w:lang w:val="tr-TR"/>
        </w:rPr>
        <w:t>sızdırmazlığı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Yüksek performanslı işlerde aşırı gerilim koruması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Ölçüm sensörleri bağlanabili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tr-TR"/>
        </w:rPr>
        <w:t>Yer değiştirme</w:t>
      </w:r>
      <w:r>
        <w:rPr>
          <w:rFonts w:cs="Arial" w:ascii="Arial" w:hAnsi="Arial"/>
          <w:b/>
          <w:color w:val="FF0000"/>
          <w:sz w:val="24"/>
          <w:szCs w:val="24"/>
          <w:lang w:val="tr-T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tr-TR"/>
        </w:rPr>
        <w:t>ölçüm sistemi</w:t>
      </w:r>
      <w:r>
        <w:rPr>
          <w:rFonts w:cs="Arial" w:ascii="Arial" w:hAnsi="Arial"/>
          <w:color w:val="000000"/>
          <w:sz w:val="24"/>
          <w:szCs w:val="24"/>
          <w:lang w:val="tr-TR"/>
        </w:rPr>
        <w:t>: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5μ /1μ çözünürlükte yüksek kaliteli cam cetvelle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Lazer ölçümlerde yüksek doğruluk oranı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Çift dudak contalı </w:t>
      </w:r>
      <w:r>
        <w:rPr>
          <w:rFonts w:cs="Arial" w:ascii="Arial" w:hAnsi="Arial"/>
          <w:color w:val="000000"/>
          <w:sz w:val="20"/>
          <w:szCs w:val="20"/>
          <w:lang w:val="tr-TR"/>
        </w:rPr>
        <w:t>sağlam alüminyum gövd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5 ad. bilyalı rulman üzerindeki okuma kafası taşıyıcı, yaylı süspansiyon ölçüm cetveli ile makine kızakları arasındaki düz çizgililik düzgünsüzlükleri ayarla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Titreşime karşı dayanıklı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Koruyucu kılıflı veri transfer kablos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■</w:t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3.000 mm’ye ulaşan yer değiştirmeler için kullanılabili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tr-TR"/>
        </w:rPr>
        <w:t>Fonksiyonlar listes</w:t>
      </w:r>
      <w:r>
        <w:rPr/>
        <w:t>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348"/>
        <w:gridCol w:w="1830"/>
        <w:gridCol w:w="177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+C ARBAH                                                               Tip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M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ksen aded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 + 1 eks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Çözünürlü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 μ (5 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5 μ (1 μ)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bit hı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tif olmadığında otomatik elektrik kapama (1-60 dak. ayarlanabili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onksiyonla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ütün eksenler için sıfır noktası belirle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erkez bulma (1/2 değ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m/inç dönüşüm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ordinat giriş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utlak/artıms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lektrik kesintisinde veri hafızası (20 yı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 araçlı telafi hafızas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er eksen için referans nokta hafızas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ntegre hesap fonksiyonlar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airedeki doğrusal deliklerin aralığını hesapla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ğri işle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üzülme hesab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sı telafi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arıça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onksiyonlar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Normal yarıça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let yarıçap telafi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oğrusal ve doğrusal olmayan hata telafi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tr-T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ve Z’de eksen numaralandır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yü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S 232/RS4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S 232/RS48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ütün eksenler için doğrusal veya döner ölçüm sensör bağlantıs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Makine kapalıyken de yer değiştirm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ölçümü (!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steğe bağlı olarak programlanabilir 4 ad. otomatik kapama röle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esleme gerilimine otomatik uyarlama, AC 110 – 230 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●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*) freze, delme ve yüzey taşlama tezgâhları için **) torna ve silindirik taşlama tezgâhları içi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Yetkili distribütörünüz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1:00Z</dcterms:created>
  <dc:creator>David Cichon</dc:creator>
  <dc:description/>
  <cp:keywords/>
  <dc:language>en-US</dc:language>
  <cp:lastModifiedBy>David Cichon</cp:lastModifiedBy>
  <dcterms:modified xsi:type="dcterms:W3CDTF">2010-03-17T10:11:00Z</dcterms:modified>
  <cp:revision>2</cp:revision>
  <dc:subject/>
  <dc:title> </dc:title>
</cp:coreProperties>
</file>